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小学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4"/>
        </w:rPr>
        <w:t>教科院</w:t>
      </w:r>
      <w:r>
        <w:rPr>
          <w:rFonts w:cs="宋体;SimSun" w:ascii="宋体;SimSun" w:hAnsi="宋体;SimSun"/>
          <w:color w:val="000000"/>
          <w:sz w:val="24"/>
        </w:rPr>
        <w:t>204</w:t>
      </w:r>
      <w:r>
        <w:rPr>
          <w:rFonts w:ascii="宋体;SimSun" w:hAnsi="宋体;SimSun" w:cs="宋体;SimSun"/>
          <w:color w:val="000000"/>
          <w:sz w:val="24"/>
        </w:rPr>
        <w:t xml:space="preserve">会议室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苏堤路小学高级教师  拾景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赵蒙成   刘月芳   程从柱    秦启轩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马雷鸣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94700" cy="278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2075"/>
                              <w:gridCol w:w="7294"/>
                              <w:gridCol w:w="288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数学教学审美化研究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程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阮青林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境脉学习理论下小学英语项目化作业研究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指向学习进阶的小学数学单元作业设计研究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程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雍蓉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女教师子女教养及其文化生产研究——基于场域理论的视角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理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一年级学生数学学习适应性研究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阮丽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双减”背景下小学课后服务现状调查及策略研究—以徐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管清莲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农村小学留守儿童社会情感学习研究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安瑞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曹敏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数学课堂异向交往话语研究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安瑞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汪佳佳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基于变易理论的小学数学教学研究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安瑞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孙永青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高学段数学空间观念的表现性评价设计研究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21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2075"/>
                        <w:gridCol w:w="7294"/>
                        <w:gridCol w:w="288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数学教学审美化研究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程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阮青林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境脉学习理论下小学英语项目化作业研究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程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杰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指向学习进阶的小学数学单元作业设计研究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程岭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雍蓉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女教师子女教养及其文化生产研究——基于场域理论的视角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鹏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理乡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一年级学生数学学习适应性研究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鹏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阮丽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双减”背景下小学课后服务现状调查及策略研究—以徐州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鹏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管清莲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农村小学留守儿童社会情感学习研究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安瑞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曹敏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数学课堂异向交往话语研究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安瑞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汪佳佳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基于变易理论的小学数学教学研究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安瑞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孙永青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高学段数学空间观念的表现性评价设计研究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高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小学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4"/>
        </w:rPr>
        <w:t>教科院</w:t>
      </w:r>
      <w:r>
        <w:rPr>
          <w:rFonts w:cs="宋体;SimSun" w:ascii="宋体;SimSun" w:hAnsi="宋体;SimSun"/>
          <w:color w:val="000000"/>
          <w:sz w:val="24"/>
        </w:rPr>
        <w:t>209</w:t>
      </w:r>
      <w:r>
        <w:rPr>
          <w:rFonts w:ascii="宋体;SimSun" w:hAnsi="宋体;SimSun" w:cs="宋体;SimSun"/>
          <w:color w:val="000000"/>
          <w:sz w:val="24"/>
        </w:rPr>
        <w:t xml:space="preserve">室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鼓楼区教育局高级教师  王晓虹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陈鹏    林文毅    孙雪连  刘文晓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刘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93760" cy="289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100"/>
                              <w:gridCol w:w="7380"/>
                              <w:gridCol w:w="292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苏光政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程思政融入小学数学教学的实践研究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美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小学思政课堂学生责任意识协同培育研究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美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秦莹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数学史料融入小学数学概念教学对策研究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美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颖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儿童哲学融入小学低年级语文阅读教学的行动研究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程从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香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基于学习进阶的小学数学单元教学设计研究—以“小数”单元为例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程从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颜晓萌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课程整合视域下小学低学段语文科普类文本跨学科教学行动研究——以徐州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程从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祁妙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论教师修为——以小学名师为考察对象的理论审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代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魏子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数学项目化学习研究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代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任宝祯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双减”政策背景下小学语文单元作业设计研究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代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凯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丧文化”对小学生的影响及应对策略研究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pt;height:22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100"/>
                        <w:gridCol w:w="7380"/>
                        <w:gridCol w:w="292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苏光政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程思政融入小学数学教学的实践研究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美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玉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小学思政课堂学生责任意识协同培育研究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美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秦莹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数学史料融入小学数学概念教学对策研究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美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颖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儿童哲学融入小学低年级语文阅读教学的行动研究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程从柱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香玉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基于学习进阶的小学数学单元教学设计研究—以“小数”单元为例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程从柱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颜晓萌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课程整合视域下小学低学段语文科普类文本跨学科教学行动研究——以徐州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程从柱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祁妙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论教师修为——以小学名师为考察对象的理论审视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代建军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魏子宁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数学项目化学习研究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代建军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任宝祯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eastAsia="zh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双减”政策背景下小学语文单元作业设计研究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代建军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凯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丧文化”对小学生的影响及应对策略研究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高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小学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4"/>
        </w:rPr>
        <w:t xml:space="preserve">教科院教育学系办公室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鼓楼区教师发展中心高级教师  张亚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吴义昌  熊岚  熊静  谢海燕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孙迎彬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79460" cy="3373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071"/>
                              <w:gridCol w:w="7281"/>
                              <w:gridCol w:w="288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静雯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文化资本视角下小学班主任家校合作的困境与发展策略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姜可欣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屏幕暴露对小学中高年级学生语文学业成就影响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林文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倩莹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生短视频使用与学习动机的关系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林文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杉杉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电子阅读情境下小学语文项目式教学设计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林文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梦蝶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支架式教学在小学高段整本书阅读教学中的应用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秦启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呈英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特岗教师专业发展的叙事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秦启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洁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部编版小学语文教材插图在教学中有效使用情况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秦启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晗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理解为先”的小学数学单元逆向教学设计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孙龙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海莉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课后服务内容多样化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孙龙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翠翠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《嘉量算经》数学文化融入小学数学教育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孙龙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26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071"/>
                        <w:gridCol w:w="7281"/>
                        <w:gridCol w:w="288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静雯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文化资本视角下小学班主任家校合作的困境与发展策略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高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姜可欣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屏幕暴露对小学中高年级学生语文学业成就影响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文毅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倩莹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生短视频使用与学习动机的关系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文毅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杉杉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电子阅读情境下小学语文项目式教学设计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文毅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梦蝶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支架式教学在小学高段整本书阅读教学中的应用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秦启轩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呈英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特岗教师专业发展的叙事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秦启轩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洁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部编版小学语文教材插图在教学中有效使用情况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秦启轩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晗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eastAsia="zh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理解为先”的小学数学单元逆向教学设计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孙龙存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海莉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课后服务内容多样化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孙龙存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翠翠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《嘉量算经》数学文化融入小学数学教育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孙龙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小学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4"/>
        </w:rPr>
        <w:t xml:space="preserve">教科院学前教育系办公室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大马路小学高级教师  任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周继良  杨钦芬  朱玉山  李莎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马雪梅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79460" cy="3373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071"/>
                              <w:gridCol w:w="7281"/>
                              <w:gridCol w:w="288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徐珍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生学校恐惧的现状与应对策略研究——以徐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佟雪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静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少先队榜样教育的现状与对策研究——以南京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佟雪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马立香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需要视域下小学生品德发展研究——以徐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佟雪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健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隐性德育课程的现状及对策研究——以徐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佟雪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静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语用视角下小学语文寓言类文本教学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靖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闫文慧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接受美学视域下小学语文整本书阅读教学的实践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靖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章恬媛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深度学习理念下小学语文跨学科教学策略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靖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程明月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基于教育戏剧的小学语文童话教学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靖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孔友芹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文言文选编的价值谱系学研究——以小学语文教科书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韦永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明月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学六年级学生立体图形空间观念发展的改善策略研究——以徐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韦永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26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071"/>
                        <w:gridCol w:w="7281"/>
                        <w:gridCol w:w="288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徐珍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生学校恐惧的现状与应对策略研究——以徐州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佟雪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静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少先队榜样教育的现状与对策研究——以南京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佟雪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马立香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需要视域下小学生品德发展研究——以徐州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佟雪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健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隐性德育课程的现状及对策研究——以徐州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佟雪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静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语用视角下小学语文寓言类文本教学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靖懿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闫文慧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接受美学视域下小学语文整本书阅读教学的实践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靖懿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章恬媛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深度学习理念下小学语文跨学科教学策略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靖懿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程明月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基于教育戏剧的小学语文童话教学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靖懿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孔友芹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文言文选编的价值谱系学研究——以小学语文教科书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韦永琼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明月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学六年级学生立体图形空间观念发展的改善策略研究——以徐州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韦永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小学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4"/>
        </w:rPr>
        <w:t xml:space="preserve">教科院心理学系办公室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云龙区教师发展中心高级教师 黄晓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佟雪峰  王靖懿  张建国  许正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张二伟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79460" cy="3435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071"/>
                              <w:gridCol w:w="7281"/>
                              <w:gridCol w:w="288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丹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/>
                                    <w:t>汉字“象”视域下指向思维发展的第一学段识字教学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韦永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胡敏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基于认知目标分类学的小学高年级语文课外作业内容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以徐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义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黄琴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CLAS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的小学高年级语文优质课师生互动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年第四届全国小学青年教师语文教学展示与观摩活动中优质课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义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文艺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SE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模型的小学教师知识管理研究—以徐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义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凌琪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指向深度学习的小学数学概念教学研究——以《周长》概念为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谢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曹悦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基于“教—学—评”一致性的小学数学单元作业设计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谢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钰婷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三会”理念下小学数学实践性作业的策略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谢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耿端秀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生时间管理倾向与学业拖延的关系研究—基于学业自我效能感的中介作用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熊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乔慧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单元整体教学设计问题与对策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熊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名师专业发展中的关键事件及其影响研究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熊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27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071"/>
                        <w:gridCol w:w="7281"/>
                        <w:gridCol w:w="288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丹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/>
                              <w:t>汉字“象”视域下指向思维发展的第一学段识字教学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韦永琼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胡敏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基于认知目标分类学的小学高年级语文课外作业内容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以徐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义昌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黄琴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CLAS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的小学高年级语文优质课师生互动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年第四届全国小学青年教师语文教学展示与观摩活动中优质课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义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文艺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SEC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模型的小学教师知识管理研究—以徐州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义昌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凌琪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指向深度学习的小学数学概念教学研究——以《周长》概念为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谢海燕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曹悦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基于“教—学—评”一致性的小学数学单元作业设计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谢海燕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钰婷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三会”理念下小学数学实践性作业的策略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谢海燕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耿端秀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生时间管理倾向与学业拖延的关系研究—基于学业自我效能感的中介作用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熊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乔慧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学英语单元整体教学设计问题与对策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熊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颖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名师专业发展中的关键事件及其影响研究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熊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小学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4"/>
        </w:rPr>
        <w:t>教科院</w:t>
      </w:r>
      <w:r>
        <w:rPr>
          <w:rFonts w:cs="宋体;SimSun" w:ascii="宋体;SimSun" w:hAnsi="宋体;SimSun"/>
          <w:color w:val="000000"/>
          <w:sz w:val="24"/>
        </w:rPr>
        <w:t>417</w:t>
      </w:r>
      <w:r>
        <w:rPr>
          <w:rFonts w:ascii="宋体;SimSun" w:hAnsi="宋体;SimSun" w:cs="宋体;SimSun"/>
          <w:color w:val="000000"/>
          <w:sz w:val="24"/>
        </w:rPr>
        <w:t xml:space="preserve">室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铜山教育局高级教师 刘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赵峻岩   朱景坤   魏同玉  杜连森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李小梅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40420" cy="3234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2086"/>
                              <w:gridCol w:w="7334"/>
                              <w:gridCol w:w="290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薇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核心素养视域下小学劳动教育问题及有效实施—以徐州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小学为例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许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荆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文绘本对特殊型语言障碍儿童的英语学习有效性研究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许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师玉敬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英语课堂真实语料的应用及对策研究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许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彩云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大概念视域下的小学语文项目化学习设计研究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钦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语文教学中文化自信的深度达成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钦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赵雪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语文具身性学习任务群教学研究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钦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数学生态化作业设计研究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邹雨萱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交际语境视域下小学语文习作教学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许丹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学校氛围对小学生校园欺凌的影响机制研究——父母支持的中介作用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谷晓峰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"/>
                                    </w:rPr>
                                    <w:t>小学数学教师课堂提问策略对学生学习习惯的影响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朱玉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25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2086"/>
                        <w:gridCol w:w="7334"/>
                        <w:gridCol w:w="290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薇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核心素养视域下小学劳动教育问题及有效实施—以徐州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小学为例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许正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荆莉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文绘本对特殊型语言障碍儿童的英语学习有效性研究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许正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师玉敬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英语课堂真实语料的应用及对策研究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许正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彩云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大概念视域下的小学语文项目化学习设计研究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钦芬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语文教学中文化自信的深度达成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钦芬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赵雪洁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语文具身性学习任务群教学研究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钦芬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数学生态化作业设计研究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伟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邹雨萱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交际语境视域下小学语文习作教学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伟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许丹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学校氛围对小学生校园欺凌的影响机制研究——父母支持的中介作用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伟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谷晓峰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"/>
                              </w:rPr>
                              <w:t>小学数学教师课堂提问策略对学生学习习惯的影响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朱玉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小学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4"/>
        </w:rPr>
        <w:t>教科院</w:t>
      </w:r>
      <w:r>
        <w:rPr>
          <w:rFonts w:cs="宋体;SimSun" w:ascii="宋体;SimSun" w:hAnsi="宋体;SimSun"/>
          <w:color w:val="000000"/>
          <w:sz w:val="24"/>
        </w:rPr>
        <w:t>419</w:t>
      </w:r>
      <w:r>
        <w:rPr>
          <w:rFonts w:ascii="宋体;SimSun" w:hAnsi="宋体;SimSun" w:cs="宋体;SimSun"/>
          <w:color w:val="000000"/>
          <w:sz w:val="24"/>
        </w:rPr>
        <w:t xml:space="preserve">室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大马路小学高级教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孙龙存   魏善玲   张伟   张晓寒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马清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3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35"/>
        <w:gridCol w:w="7506"/>
        <w:gridCol w:w="2971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佳乐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大概念视角下的小学数学单元整体教学设计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峻岩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志利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学习活动观的英语阅读教学优化策略研究</w:t>
            </w: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</w:t>
            </w: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徐州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学为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峻岩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具身认知视域下小学低段识字教学策略研究——以徐州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小学为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峻岩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令南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心素养导向的小学数学大单元教学问题与策略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蒙成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坤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双减”背景下小学教师工作负担问题及对策研究——基于扎根理论的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蒙成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雨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深度学习视域下小学语文阅读教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蒙成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晶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基于项目化学习的小学语文大单元教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景坤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聪聪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ADDI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模型的小学语文口语交际教学设计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景坤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如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小学语文真实性习作教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景坤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崇阳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 xml:space="preserve">新媒体时代小学教师媒介素养现状研究——以徐州市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 xml:space="preserve">Q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小学为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玉山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  <w:t>指向深度学习的小学数学单元整体教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玉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心理健康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 xml:space="preserve">101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青年路小学高级教师</w:t>
      </w:r>
      <w:r>
        <w:rPr>
          <w:rFonts w:ascii="宋体;SimSun" w:hAnsi="宋体;SimSun" w:cs="宋体;SimSun"/>
          <w:color w:val="000000"/>
          <w:sz w:val="24"/>
        </w:rPr>
        <w:t xml:space="preserve">  黄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孙配贞  刘晓峰  于晓琳  罗婷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何艳芳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32165" cy="2838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16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2084"/>
                              <w:gridCol w:w="7327"/>
                              <w:gridCol w:w="290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秦静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初中生社会逆境感知对欺负行为的影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有调节的中介模型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范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宇廷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青少年自我批评对孤独感的影响：痛苦表露的中介作用和友谊质量的调节作用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范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孔雨辰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基于使用倾向的道德情绪方位隐喻和初中生同伴关系的相关研究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贾林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樊蝶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维吾尔族青少年依恋类型在家庭功能与睡眠质量间的中介作用：一项混合方法研究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兵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竹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高中生未来时间洞察力和睡眠质量的关系：感知压力和应对方式的多重中介作用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兵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恽成娟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高中生未来取向对学业焦虑的影响：学业自我概念的中介作用和心理资本的调节作用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广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璨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高中生感知父母支持对学习投入的影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一个链式中介模型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广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缪子妍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"/>
                                    </w:rPr>
                                    <w:t>同胞关系影响中学生学业浮力与心理丰富性的混合研究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钰雯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交网站自我呈现与网络利他行为的关系：基于变量中心和个体中心的分析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5pt;height:22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2084"/>
                        <w:gridCol w:w="7327"/>
                        <w:gridCol w:w="290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秦静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初中生社会逆境感知对欺负行为的影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eastAsia="zh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有调节的中介模型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范小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宇廷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青少年自我批评对孤独感的影响：痛苦表露的中介作用和友谊质量的调节作用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范小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孔雨辰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基于使用倾向的道德情绪方位隐喻和初中生同伴关系的相关研究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贾林祥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樊蝶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维吾尔族青少年依恋类型在家庭功能与睡眠质量间的中介作用：一项混合方法研究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兵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竹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高中生未来时间洞察力和睡眠质量的关系：感知压力和应对方式的多重中介作用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兵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恽成娟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高中生未来取向对学业焦虑的影响：学业自我概念的中介作用和心理资本的调节作用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广政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璨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高中生感知父母支持对学习投入的影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eastAsia="zh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一个链式中介模型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广政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缪子妍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"/>
                              </w:rPr>
                              <w:t>同胞关系影响中学生学业浮力与心理丰富性的混合研究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梅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钰雯</w:t>
                            </w:r>
                          </w:p>
                        </w:tc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交网站自我呈现与网络利他行为的关系：基于变量中心和个体中心的分析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全日制研究生答辩安排（心理健康教育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 xml:space="preserve">103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/>
        <w:t>东方人民医院心理咨询与治疗中心主任医师</w:t>
      </w:r>
      <w:r>
        <w:rPr>
          <w:rFonts w:eastAsia="Times New Roman"/>
        </w:rPr>
        <w:t xml:space="preserve">    </w:t>
      </w:r>
      <w:r>
        <w:rPr/>
        <w:t> 朱相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贾林祥   李兵兵   李广政   范小月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秦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3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60"/>
        <w:gridCol w:w="8569"/>
        <w:gridCol w:w="2030"/>
      </w:tblGrid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双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高中生体象灵活性与积极身体意象的关系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自我同情和自然联结的链式中介作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峰</w:t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程雯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高中生自我决定动机对课堂参与的影响及其干预研究：有调节的中介模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婷</w:t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洋阳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高中生感知教师支持与学习投入的关系：成长型思维和学业自我效能感的链式中介作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婷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高中生孝道信念对学业成就的影响：自主性动机与学习投入的链式中介作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配贞</w:t>
            </w:r>
          </w:p>
        </w:tc>
      </w:tr>
      <w:tr>
        <w:trPr>
          <w:trHeight w:val="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晨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父母心理控制、自主支持与青少年孝道信念的关系：个体化自主和关系化自主的中介作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配贞</w:t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西娟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社会比较对初中生同伴互动人际神经同步的影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娟</w:t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天碧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听障中学生自我污名与心理健康的关系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歧视知觉的中介作用和希望感的调节作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娟</w:t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晶晶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反刍思维对高中生生命意义感的影响机制：横断和纵向研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晓琳</w:t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柯铸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儿童青少年焦虑和期望的亲子代际传递及其年龄差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战宇</w:t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玥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"/>
              </w:rPr>
              <w:t>青少年自我分化对在线学习心智游移的影响：基于个体中心和变量中心视角的分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战宇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研究生答辩安排（学前教育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 xml:space="preserve">106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主席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公园巷幼儿园</w:t>
      </w:r>
      <w:r>
        <w:rPr>
          <w:rFonts w:ascii="宋体;SimSun" w:hAnsi="宋体;SimSun" w:cs="宋体;SimSun"/>
          <w:color w:val="000000"/>
          <w:sz w:val="24"/>
        </w:rPr>
        <w:t xml:space="preserve">高级教师   </w:t>
      </w:r>
      <w:r>
        <w:rPr>
          <w:rFonts w:ascii="宋体;SimSun" w:hAnsi="宋体;SimSun" w:cs="宋体;SimSun"/>
          <w:color w:val="000000"/>
          <w:sz w:val="24"/>
        </w:rPr>
        <w:t>吴文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王娟  焦小燕  韦永琼   王翠  </w:t>
      </w:r>
      <w:r>
        <w:rPr>
          <w:rFonts w:ascii="华文仿宋" w:hAnsi="华文仿宋" w:cs="华文仿宋" w:eastAsia="华文仿宋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赵雪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78520" cy="3295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2096"/>
                              <w:gridCol w:w="8619"/>
                              <w:gridCol w:w="166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伊能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运用隐喻满足大班幼儿的科学好奇——以“磁力”为主题的实践研究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苗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孙雨璇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隐喻的力量：科学知识如何面向幼儿科普化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苗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牛慧琼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基于发展适宜性理念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岁儿童执行功能课程开发及其教育效果评估研究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志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睿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幼小衔接中家、园、校三方共育的困境及策略研究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志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陆心怡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学前儿童早期学习信念的语料库研究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胡晓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孙晓雨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劳动教育融入幼儿食育活动的行动研究—以饮食行为为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剑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袁艺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中国原创图画书为载体的幼儿戏剧活动的行动研究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剑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姚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于儿童视角创设幼儿园科学区的行动研究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剑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任婧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构游戏中教师支持幼儿有意义学习的策略研究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师远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蒋慧莹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基于故事地图提升中班幼儿故事阅读理解能力的实验研究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师远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25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2096"/>
                        <w:gridCol w:w="8619"/>
                        <w:gridCol w:w="166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伊能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运用隐喻满足大班幼儿的科学好奇——以“磁力”为主题的实践研究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苗曼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孙雨璇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隐喻的力量：科学知识如何面向幼儿科普化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苗曼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牛慧琼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于发展适宜性理念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岁儿童执行功能课程开发及其教育效果评估研究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志丹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睿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幼小衔接中家、园、校三方共育的困境及策略研究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志丹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陆心怡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学前儿童早期学习信念的语料库研究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胡晓艳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孙晓雨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劳动教育融入幼儿食育活动的行动研究—以饮食行为为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剑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袁艺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中国原创图画书为载体的幼儿戏剧活动的行动研究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剑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姚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于儿童视角创设幼儿园科学区的行动研究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剑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任婧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构游戏中教师支持幼儿有意义学习的策略研究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师远贤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蒋慧莹</w:t>
                            </w:r>
                          </w:p>
                        </w:tc>
                        <w:tc>
                          <w:tcPr>
                            <w:tcW w:w="8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于故事地图提升中班幼儿故事阅读理解能力的实验研究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师远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6:00Z</dcterms:created>
  <dc:creator>微软用户</dc:creator>
  <dc:description/>
  <cp:keywords/>
  <dc:language>en-US</dc:language>
  <cp:lastModifiedBy>Administrator</cp:lastModifiedBy>
  <cp:lastPrinted>2024-05-07T08:32:00Z</cp:lastPrinted>
  <dcterms:modified xsi:type="dcterms:W3CDTF">2024-05-11T01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3A08DC4A4729819B26A04D0CCD02</vt:lpwstr>
  </property>
  <property fmtid="{D5CDD505-2E9C-101B-9397-08002B2CF9AE}" pid="3" name="KSOProductBuildVer">
    <vt:lpwstr>2052-0.0.0.0</vt:lpwstr>
  </property>
</Properties>
</file>