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教育科学学院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届研究生答辩安排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第二批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时间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28"/>
          <w:szCs w:val="28"/>
        </w:rPr>
        <w:t>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:00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地点：</w:t>
      </w:r>
      <w:r>
        <w:rPr>
          <w:rFonts w:ascii="仿宋" w:hAnsi="仿宋" w:cs="仿宋" w:eastAsia="仿宋"/>
          <w:color w:val="000000"/>
          <w:sz w:val="28"/>
          <w:szCs w:val="28"/>
        </w:rPr>
        <w:t>教科院</w:t>
      </w:r>
      <w:r>
        <w:rPr>
          <w:rFonts w:eastAsia="仿宋" w:cs="仿宋" w:ascii="仿宋" w:hAnsi="仿宋"/>
          <w:color w:val="000000"/>
          <w:sz w:val="28"/>
          <w:szCs w:val="28"/>
        </w:rPr>
        <w:t>20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会议室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答辩主席</w:t>
      </w:r>
      <w:r>
        <w:rPr>
          <w:rFonts w:ascii="仿宋" w:hAnsi="仿宋" w:cs="仿宋" w:eastAsia="仿宋"/>
          <w:color w:val="000000"/>
          <w:sz w:val="28"/>
          <w:szCs w:val="28"/>
        </w:rPr>
        <w:t>：徐州市铜山区铜山实验小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杜庆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员</w:t>
      </w:r>
      <w:r>
        <w:rPr>
          <w:rFonts w:ascii="仿宋" w:hAnsi="仿宋" w:cs="仿宋" w:eastAsia="仿宋"/>
          <w:color w:val="000000"/>
          <w:sz w:val="28"/>
          <w:szCs w:val="28"/>
        </w:rPr>
        <w:t>：刘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周继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孙雪连、李兵兵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秘书</w:t>
      </w:r>
      <w:r>
        <w:rPr>
          <w:rFonts w:ascii="仿宋" w:hAnsi="仿宋" w:cs="仿宋" w:eastAsia="仿宋"/>
          <w:color w:val="000000"/>
          <w:sz w:val="28"/>
          <w:szCs w:val="28"/>
        </w:rPr>
        <w:t>： 马雷鸣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助理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张嘉欣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56"/>
        <w:gridCol w:w="984"/>
        <w:gridCol w:w="7780"/>
        <w:gridCol w:w="1496"/>
        <w:gridCol w:w="1116"/>
      </w:tblGrid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 文 题 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师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0121090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霂依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高校研究生学业预警制度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山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0121091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钰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生主观锻炼体验与心理健康的关系研究——一个有调节的链式中介模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林祥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012109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菁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媒介效应机制的研究：元认知校准和深层策略的双重中介作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毅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022009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小学校园欺凌现状及防控措施研究——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为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林祥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022109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童斐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者视角班级管理策略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立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022109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素养背景下小学数学单元整体教学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靖懿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022109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文惠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EA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理念的小学数学“综合与实践”活动教学设计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海燕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28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6:00Z</dcterms:created>
  <dc:creator>微软用户</dc:creator>
  <dc:description/>
  <dc:language>en-US</dc:language>
  <cp:lastModifiedBy>岳婷燕</cp:lastModifiedBy>
  <cp:lastPrinted>2024-05-13T10:05:00Z</cp:lastPrinted>
  <dcterms:modified xsi:type="dcterms:W3CDTF">2024-07-07T01:00:07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6123726A145308C92CEDE25692C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