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云龙校区体育场座次表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83505" cy="460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189230</wp:posOffset>
            </wp:positionV>
            <wp:extent cx="6520180" cy="73285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nu</dc:creator>
  <dc:description/>
  <dc:language>en-US</dc:language>
  <cp:lastModifiedBy>胡思雨</cp:lastModifiedBy>
  <dcterms:modified xsi:type="dcterms:W3CDTF">2019-09-09T00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